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69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Территориальной программы </w:t>
        <w:br/>
        <w:t xml:space="preserve">государственных гарантий бесплатного оказания гражданам </w:t>
        <w:br/>
        <w:t xml:space="preserve">медицинской помощи на территории Кировской области </w:t>
        <w:br/>
      </w:r>
      <w:r>
        <w:rPr>
          <w:b/>
          <w:bCs/>
          <w:spacing w:val="-2"/>
        </w:rPr>
        <w:t>на 2024 год и на плановый период</w:t>
      </w:r>
      <w:r>
        <w:rPr>
          <w:b/>
          <w:bCs/>
        </w:rPr>
        <w:t xml:space="preserve"> 2025 и 2026 годов </w:t>
        <w:br/>
        <w:t xml:space="preserve">и о признании утратившими силу некоторых </w:t>
        <w:br/>
        <w:t>постановлений Правительства Кировской области</w:t>
      </w:r>
    </w:p>
    <w:p>
      <w:pPr>
        <w:pStyle w:val="Normal"/>
        <w:shd w:fill="FFFFFF" w:val="clear"/>
        <w:spacing w:lineRule="auto" w:line="360"/>
        <w:ind w:right="51" w:firstLine="709"/>
        <w:jc w:val="both"/>
        <w:rPr/>
      </w:pPr>
      <w:r>
        <w:rPr/>
        <w:t xml:space="preserve">В соответствии с постановлением Правительства Российской Федерации от 28.12.2023 № 2353 «О Программе государственных гарантий </w:t>
      </w:r>
      <w:r>
        <w:rPr>
          <w:bCs/>
        </w:rPr>
        <w:t>бесплатного оказания гражданам медицинской помощи на 2024 год и на плановый период 2025 и 2026 годов» в</w:t>
      </w:r>
      <w:r>
        <w:rPr/>
        <w:t xml:space="preserve"> </w:t>
      </w:r>
      <w:r>
        <w:rPr>
          <w:bCs/>
        </w:rPr>
        <w:t xml:space="preserve">целях обеспечения реализации конституционных прав граждан Российской Федерации на охрану здоровья и бесплатное оказание медицинской помощи на территории Кировской области </w:t>
      </w:r>
      <w:r>
        <w:rPr/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>Территориальную программу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</w:t>
      </w:r>
      <w:r>
        <w:rPr/>
        <w:t xml:space="preserve"> (далее – Территориальная программа) согласно приложени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Министерству здравоохранения Кировской области, государствен</w:t>
        <w:softHyphen/>
        <w:t>ному некоммерческому финансово-кредитному учреждению Кировский областной территориальный фонд обязательного медицинского страхования обеспечить финансирование Территориальной программы в пределах средств, предусмотренных в областном бюджете, бюджете государствен</w:t>
        <w:softHyphen/>
        <w:t>ного некоммерческого финансово-кредитного учреждения Кировский</w:t>
        <w:b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областной территориальный фонд обязательного медицинского страхова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 Установить что, медицинская организация после завершения участия в реализации Территориальной программы обязательного медицинского страхования на 2023 год и исполнения указанной медицинской организацией всех обязательств по договору на оказание и оплату медицинской помощи в рамках базовой программы обязательного медицинского страхования вправе использовать средства обязательного медицинского страхования, полученные за оказанную медицинскую помощь, по направлениям расходования средств, установленным Территориальной программой, в порядке и при соблюдении условий, которые установлены частью 7.1 статьи 35 Федерального закона </w:t>
        <w:br/>
        <w:t xml:space="preserve">от 29.11.2010 № 326-ФЗ «Об обязательном медицинском страховании </w:t>
        <w:br/>
        <w:t>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изнать утратившими силу с 01.01.2024 постановления Правительств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От 30.12.2022 № 791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и о признании утратившими силу некоторых постановлений Правительств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От 24.05.2023 № 269-П «О внесении изменений в постановление Правительства Кировской области от 30.12.2022 № 791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и о признании утратившими силу некоторых постановлений Правительств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От 18.07.2023 № 385-П «О внесении изменений в постановление Правительства Кировской области от 30.12.2022 № 791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и о признании утратившими силу некоторых постановлений Правительств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От 09.12.2023 № 660-П «О внесении изменений в постановление Правительства Кировской области от 30.12.2022 № 791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и о признании утратившими силу некоторых постановлений Правительства Кировской области»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auto" w:line="360"/>
        <w:ind w:firstLine="720"/>
        <w:jc w:val="both"/>
        <w:rPr/>
      </w:pPr>
      <w:r>
        <w:rPr/>
        <w:t>5. Контроль за выполнением постановления возложить на первого</w:t>
        <w:br/>
        <w:t xml:space="preserve">заместителя Председателя Правительства Кировской области </w:t>
        <w:br/>
        <w:t>Курдюмова Д.А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auto" w:line="360" w:before="0" w:after="720"/>
        <w:ind w:firstLine="720"/>
        <w:jc w:val="both"/>
        <w:rPr/>
      </w:pPr>
      <w:r>
        <w:rPr/>
        <w:t>6. Настоящее постановление вступает в силу через десять дней после дня его официального опубликования, за исключением</w:t>
      </w:r>
      <w:r>
        <w:rPr>
          <w:spacing w:val="-8"/>
        </w:rPr>
        <w:t xml:space="preserve"> пункта 3, который вступает в силу со дня официального опубликования настоящего постановления. Действие пункта 1 распространяется</w:t>
      </w:r>
      <w:r>
        <w:rPr/>
        <w:t xml:space="preserve"> на правоотношения, возникшие с 01.01.2024.</w:t>
      </w:r>
    </w:p>
    <w:p>
      <w:pPr>
        <w:pStyle w:val="Normal"/>
        <w:spacing w:lineRule="exact" w:line="360"/>
        <w:jc w:val="both"/>
        <w:rPr/>
      </w:pPr>
      <w:r>
        <w:rPr/>
        <w:t>Губернатор</w:t>
      </w:r>
    </w:p>
    <w:p>
      <w:pPr>
        <w:pStyle w:val="Normal"/>
        <w:autoSpaceDE w:val="false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847" w:top="903" w:footer="50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3-12-29T10:58:00Z</cp:lastPrinted>
  <dcterms:modified xsi:type="dcterms:W3CDTF">2024-01-09T11:21:00Z</dcterms:modified>
  <cp:revision>205</cp:revision>
  <dc:subject/>
  <dc:title/>
</cp:coreProperties>
</file>